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známení o plnění povinné školní docházky v zahraničí dle § 38 školského záko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ve škole mimo území ČR, ve škole zřízené při diplomatické misi nebo konzulárním úřadu ČR, v zahraniční škole uskutečňující na území ČR vzdělávání podle zahraničního vzdělávacího programu nebo v evropské škole působící na základě úmluvy o statutu Evropských ško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znamuj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ímto ředitel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Š a MŠ Bílá 1, Praha 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e moje dítě, které/-á je žákem/-yní tříd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jméno a příjmení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 </w:t>
        <w:tab/>
        <w:tab/>
        <w:tab/>
        <w:tab/>
        <w:tab/>
      </w:r>
      <w:r>
        <w:rPr>
          <w:i/>
          <w:sz w:val="26"/>
          <w:szCs w:val="26"/>
        </w:rPr>
        <w:t>datum narození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ude od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 xml:space="preserve">  plnit povinnou školní docházku v zahraničí dle § 38 školského zákon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datum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předpokládaná doba pobytu mimo ČR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adresa místa pobytu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název a adresa zahraniční školy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zákonný zástupce žák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jméno a příjmení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Vyplněno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0" w:top="3119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9545</wp:posOffset>
          </wp:positionV>
          <wp:extent cx="2286635" cy="1692910"/>
          <wp:effectExtent l="0" t="0" r="0" b="0"/>
          <wp:wrapTight wrapText="bothSides">
            <wp:wrapPolygon edited="0">
              <wp:start x="859" y="-2282"/>
              <wp:lineTo x="859" y="29047"/>
              <wp:lineTo x="21600" y="29047"/>
              <wp:lineTo x="21600" y="-2282"/>
              <wp:lineTo x="859" y="-22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1" t="7257" r="-9" b="24184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169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6:00Z</dcterms:created>
  <dc:creator>Jiří Švec</dc:creator>
  <dc:description/>
  <cp:keywords/>
  <dc:language>en-US</dc:language>
  <cp:lastModifiedBy>Švec Jiří</cp:lastModifiedBy>
  <cp:lastPrinted>2021-10-21T16:08:00Z</cp:lastPrinted>
  <dcterms:modified xsi:type="dcterms:W3CDTF">2021-10-21T14:09:00Z</dcterms:modified>
  <cp:revision>7</cp:revision>
  <dc:subject/>
  <dc:title/>
</cp:coreProperties>
</file>