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Žádost zákonných zástupců o přestup žáka základní školy do jiné základní školy</w:t>
      </w:r>
    </w:p>
    <w:p>
      <w:pPr>
        <w:pStyle w:val="Normal"/>
        <w:jc w:val="center"/>
        <w:rPr>
          <w:b/>
          <w:b/>
        </w:rPr>
      </w:pPr>
      <w:r>
        <w:rPr>
          <w:b/>
        </w:rPr>
        <w:t>(§ 49 odst. 1 školského zákona)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K rukám ředitele ZŠ Bílá 1, Praha 6</w:t>
      </w:r>
      <w:r>
        <w:rPr/>
        <w:tab/>
        <w:tab/>
        <w:t xml:space="preserve"> </w:t>
        <w:tab/>
        <w:tab/>
        <w:tab/>
        <w:tab/>
      </w:r>
      <w:r>
        <w:rPr>
          <w:b/>
        </w:rPr>
        <w:t>č.j.:..................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Žádost o přestup žáka základní školy do jiné základní školy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</w:rPr>
      </w:pPr>
      <w:r>
        <w:rPr>
          <w:b/>
        </w:rPr>
        <w:t>Žádám o přijetí syna – dcery k plnění povinné školní docházky v ………. ročníku                  do ZŠ Bílá, 160 00 Praha 6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Syn - dcera</w:t>
      </w:r>
    </w:p>
    <w:p>
      <w:pPr>
        <w:pStyle w:val="Normal"/>
        <w:rPr/>
      </w:pPr>
      <w:r>
        <w:rPr/>
        <w:t>Jméno a příjmení: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um narození:…………………………………… Rodné číslo: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ísto narození: 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resa bydliště: ………………………………………………………….PSČ: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dravotní pojišťovna:  ………………………………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átní občanství: ………………………………………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žim pobytu (pouze u cizinců):  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ázev školy, kterou syn – dcera doposud navštěvoval (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posud studovaný cizí jazyk / od ročníku /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Matka</w:t>
      </w:r>
    </w:p>
    <w:p>
      <w:pPr>
        <w:pStyle w:val="Normal"/>
        <w:rPr/>
      </w:pPr>
      <w:r>
        <w:rPr/>
        <w:t>Jméno: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říjmení: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resa bydliště:………………………………………………………….PSČ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mail: …………………………….….</w:t>
        <w:tab/>
        <w:tab/>
        <w:t>Telefon:……………………….…………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Otec</w:t>
      </w:r>
    </w:p>
    <w:p>
      <w:pPr>
        <w:pStyle w:val="Normal"/>
        <w:rPr/>
      </w:pPr>
      <w:r>
        <w:rPr/>
        <w:t>Jméno: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říjmení: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resa bydliště:………………………………………………………….PSČ……………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mail: ……………………..…</w:t>
        <w:tab/>
        <w:tab/>
        <w:tab/>
        <w:t>Telefon: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 Praze, dne………………………………..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„</w:t>
      </w:r>
      <w:r>
        <w:rPr>
          <w:b/>
          <w:sz w:val="28"/>
          <w:szCs w:val="28"/>
        </w:rPr>
        <w:t>Podpisem stvrzuji pravdivost uvedených údajů“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Matka________________________</w:t>
        <w:tab/>
        <w:tab/>
        <w:tab/>
        <w:t>Otec_______________________</w:t>
      </w:r>
    </w:p>
    <w:sectPr>
      <w:type w:val="nextPage"/>
      <w:pgSz w:w="11906" w:h="16838"/>
      <w:pgMar w:left="1134" w:right="1134" w:gutter="0" w:header="0" w:top="284" w:footer="0" w:bottom="284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8T15:09:00Z</dcterms:created>
  <dc:creator>Mgr. Libor Lukš</dc:creator>
  <dc:description/>
  <cp:keywords/>
  <dc:language>en-US</dc:language>
  <cp:lastModifiedBy>svec</cp:lastModifiedBy>
  <cp:lastPrinted>2020-06-18T09:51:00Z</cp:lastPrinted>
  <dcterms:modified xsi:type="dcterms:W3CDTF">2022-09-06T10:49:00Z</dcterms:modified>
  <cp:revision>7</cp:revision>
  <dc:subject/>
  <dc:title>Žádost zákonných zástupců o přestup žáka základní školy do jiné základní školy</dc:title>
</cp:coreProperties>
</file>