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yzická osoba nepodnikající: </w:t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dresa: </w:t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Číslo OP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účtu:</w:t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aha 2. 2. 201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gr. Petr Koreck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ladní škola a Mateřská škola Bílá 1; Praha 6</w:t>
        <w:br/>
        <w:t>Bílá 1/1784; Praha 6 - Dejvice; 160 00</w:t>
        <w:br/>
        <w:t>tel.: 773 784 19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Věc: Objednávka podnájm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podnájem </w:t>
      </w:r>
      <w:r>
        <w:rPr>
          <w:rFonts w:cs="Times New Roman" w:ascii="Times New Roman" w:hAnsi="Times New Roman"/>
          <w:color w:val="FF0000"/>
        </w:rPr>
        <w:t>malé tělocvičny za účelem cvičení histor.šermu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Termín a čas: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nájmu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br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Jan Krejčí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eneva CE;Times New Roman" w:hAnsi="Geneva CE;Times New Roman" w:eastAsia="Geneva CE;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4">
    <w:name w:val="quote4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3:00Z</dcterms:created>
  <dc:creator>Infoa</dc:creator>
  <dc:description/>
  <cp:keywords/>
  <dc:language>en-US</dc:language>
  <cp:lastModifiedBy>jirka</cp:lastModifiedBy>
  <cp:lastPrinted>2017-06-16T13:18:00Z</cp:lastPrinted>
  <dcterms:modified xsi:type="dcterms:W3CDTF">2024-09-24T15:51:00Z</dcterms:modified>
  <cp:revision>6</cp:revision>
  <dc:subject/>
  <dc:title>INFOA International s</dc:title>
</cp:coreProperties>
</file>